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Т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СРЕДНЯЯ ОБЩЕОБРАЗОВАТЕЛЬНАЯ  ШКОЛА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ьцевой проезд 39, Томск, 634027, тел.:(3822) 47-32-95,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omsk</w:t>
        </w:r>
        <w:r>
          <w:rPr>
            <w:rStyle w:val="InternetLink"/>
            <w:b/>
            <w:sz w:val="20"/>
            <w:szCs w:val="20"/>
          </w:rPr>
          <w:t>11</w:t>
        </w:r>
        <w:r>
          <w:rPr>
            <w:rStyle w:val="InternetLink"/>
            <w:b/>
            <w:sz w:val="20"/>
            <w:szCs w:val="20"/>
            <w:lang w:val="en-US"/>
          </w:rPr>
          <w:t>arz</w:t>
        </w:r>
        <w:r>
          <w:rPr>
            <w:rStyle w:val="InternetLink"/>
            <w:b/>
            <w:sz w:val="20"/>
            <w:szCs w:val="20"/>
          </w:rPr>
          <w:t>@mail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6627431, ИНН/КПП 7019036243/70170100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 Ю. Ястре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___20___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питания  детей в МАОУ СОШ № 1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школьном отде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, санитарно-эпидемиологическими правилами и нормативами "Санитар</w:t>
        <w:softHyphen/>
        <w:t>но-эпидемиологические требования к устройству, содержанию и организации режима работы в дошкольных организациях. СанПиН 2.4.1.3049 -13"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егулирует общественные отношения в сфере организа</w:t>
        <w:softHyphen/>
        <w:t>ции питания детей, посещающих муниципальное автономное  общеобразователь</w:t>
        <w:softHyphen/>
        <w:t>ное учреждение среднюю общеобразовательную школу № 11, дошкольное отделение  (далее - Учреждение) и порядок организации питания детей в условиях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е обеспечивает рациональное и сбалансированное питание детей по установленным нормам в соответствии с их возрастом, временем пре</w:t>
        <w:softHyphen/>
        <w:t>бывания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задачами организации питания детей в Учреждении явля</w:t>
        <w:softHyphen/>
        <w:t>ются: создание условий, направленных на обеспечение воспитанников рацио</w:t>
        <w:softHyphen/>
        <w:t>нальным и сбалансированным питанием, гарантирование качества и безопас</w:t>
        <w:softHyphen/>
        <w:t>ности питания, пищевых продуктов,  используемых в приготовлении блюд, формирование навыков пищев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содержит требования к качественному и количественному составу рациона детского питания в Учреждении, реализующем об</w:t>
        <w:softHyphen/>
        <w:t>щеобразовательную программу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итания детей (получение, хранение и учет продуктов пи</w:t>
        <w:softHyphen/>
        <w:t>тания, производство кулинарной продукции в пищеблоке, создание условий для приема пищи детьми в группах и пр.) обеспечивается сотрудниками пищеблока и работниками Учреждения в соответствии со штатным расписанием и функци</w:t>
        <w:softHyphen/>
        <w:t>ональными обяза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за соблюдение санитарно-эпидемиологических норм и правил при организации питания воспитанников возлагается на медицинского работник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рядок организации питания воспитанников в Учрежден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и Учреждения получают четырехразовое питание в зависимости от време</w:t>
        <w:softHyphen/>
        <w:t>ни пребывания в Учреждении. При организации пита</w:t>
        <w:softHyphen/>
        <w:t>ния учитываются возрастные физиологические нормы суточной потребности в основных пищевых веществах. Ассортимент предлагаемых пищеблоком гото</w:t>
        <w:softHyphen/>
        <w:t xml:space="preserve">вых блюд и кулинарных изделий определяется с учетом «набора помещений, обеспечения технологическим, холодильным оборудова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пределении общей калорийности суточного питания детей, на</w:t>
        <w:softHyphen/>
        <w:t>ходящихся в Учреждении на протяжении 12 ч, используется следующий норма</w:t>
        <w:softHyphen/>
        <w:t>тив: завтрак - 20%; обед - 35%; полдник (15%), ужин - 20%. В промежутке меж</w:t>
        <w:softHyphen/>
        <w:t xml:space="preserve">ду завтраком и обедом организуется дополнительный прием пищи - второй завтрак (5%), включающий напиток или сок и (или) свежие фрукт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ения от расчетных суточной калорийности и содержания основ</w:t>
        <w:softHyphen/>
        <w:t>ных пищевых веществ (белков, жиров и углеводов) и калорийности не должны превышать ±10%, микронутриентов - ±15%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 в Учреждении организуется в соответствии с примерным ци</w:t>
        <w:softHyphen/>
        <w:t>кличным меню, разработанным по установленной форме  на основе физиологических потребностей детей в пище</w:t>
        <w:softHyphen/>
        <w:t>вых веществах с учетом рекомендуемых СанПиН среднесуточных наборов продуктов для организации питания детей в дошкольных образовательных организациях для двух возрастных категорий: детей для детей с 3 до 7 лет,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 2 к настоящему По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и составлении меню и расчете калорийности необходимо соблюдать оптимальное соотношение пищевых веществ (белков, жиров, углево</w:t>
        <w:softHyphen/>
        <w:t>дов), которое должно составлять 1:1: 4 соответствен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е меню должно содержать информацию о количественном со</w:t>
        <w:softHyphen/>
        <w:t>ставе основных пищевых веществ и энергии по каждому блюду, приему пищи, за каждый день и в целом за период его реализации, ссылку на рецептуру использу</w:t>
        <w:softHyphen/>
        <w:t>емых блюд и кулинарных изделий. Наименования блюд и кулинарных изделий должны соответствовать их наименованиям, указанным в используемых сборни</w:t>
        <w:softHyphen/>
        <w:t>ках рецептур. При наличии названий, которые не отражают состава блюда (салат витаминный), в ежедневном меню необходимо указывать все ингредиенты блю</w:t>
        <w:softHyphen/>
        <w:t>да. В примерном двухнедельном меню не допускается повторений одних и тех же блюд или кулинарных изделий в один и тот же день или в смежные д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жедневно в меню должны быть включены: молоко, кисломолочные напитки, </w:t>
      </w:r>
      <w:r>
        <w:rPr>
          <w:rFonts w:eastAsia="Times New Roman" w:cs="Times New Roman" w:ascii="Times New Roman" w:hAnsi="Times New Roman"/>
          <w:sz w:val="24"/>
          <w:szCs w:val="24"/>
        </w:rPr>
        <w:t>мя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ртофель, овощи, фрукты, соки, хлеб, крупы, сливочное и рас</w:t>
        <w:softHyphen/>
        <w:t>тительное масло, сахар, соль. Остальные продукты (творог, рыба, сыр, яйцо и другие) должны входить в меню 2-3 раза в неделю. При наличии детей, имею</w:t>
        <w:softHyphen/>
        <w:t>щих рекомендации по специальному питанию, в меню-требование обязательно включают блюда для диетического питания. Данные о детях с рекомендациями по диетическому питанию имеются в группах, пищеблоке и у медицинской се</w:t>
        <w:softHyphen/>
        <w:t>стры. На основании данных о количестве присутствующих детей с показаниями к диетпитанию в меню-раскладку вписывают блюда-заменители с учетом их пи</w:t>
        <w:softHyphen/>
        <w:t>щевой и энергетической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сутствии каких-либо продуктов в целях полноценного сбаланси</w:t>
        <w:softHyphen/>
        <w:t>рованного питания разрешается производить их замену на равноценные по со</w:t>
        <w:softHyphen/>
        <w:t>ставу продукты в соответствии с утвержденной СанПиН  2.4.1.3049 -13 таблицей замены продуктов по белкам и углеводам. Следует отметить, что замена продуктов является вынужденной мерой в исключительных случаях и не должна производиться постоян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</w:t>
        <w:softHyphen/>
        <w:t>тей разного возраста, которое утверждается заведующим Учреждением. На каждое блюдо должна быть разработана технологическая карта, оформленная в установленном порядке). Для детей разного возраста должны соблюдаться объемы порций приготавливаемых блюд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 3 к настоящему По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обходимости внести изменения в меню (в связи с несвоевремен</w:t>
        <w:softHyphen/>
        <w:t>ным завозом или недоброкачественностью продуктов и пр.) медицинская сестра оформляет документ о возврате с указанием причины (согласно требованиям государственного контракта). Внесенные в меню-требование изменения заверя</w:t>
        <w:softHyphen/>
        <w:t>ются подписью директора. Исправления в меню-требовании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 детей должно соответствовать принципам щадящего пита</w:t>
        <w:softHyphen/>
        <w:t>ния,      предусматривающим использование определенных способов приготовле</w:t>
        <w:softHyphen/>
        <w:t>ния блюд, таких как варка, приготовление на пару, тушение, запекание, припускание, пассерование, тушение и ис</w:t>
        <w:softHyphen/>
        <w:t>ключать жарку блюд, а также использование продуктов с раздражающими свойствами. При кулинарной обработке пищевых продуктов необходимо соблю</w:t>
        <w:softHyphen/>
        <w:t>дать установленные санитарно-эпидемиологические требования к технологиче</w:t>
        <w:softHyphen/>
        <w:t>ским процессам приготовления блю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профилактики гиповитаминозов в Учреждении круглогодич</w:t>
        <w:softHyphen/>
        <w:t>но проводится искусственная С-витаминизация готовых блюд. Препараты вита</w:t>
        <w:softHyphen/>
        <w:t>минов вводят в третье блюдо после охлаждения непосредственно перед выда</w:t>
        <w:softHyphen/>
        <w:t>чей. Витаминизированные блюда не подогревают. При использовании в рационе витаминизированных продуктов согласно утвержденному меню витаминизация не проводи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 пищи для групп осуществляется строго по утвержденному графику только после проведения приемочного контроля медицинского работника. Ре</w:t>
        <w:softHyphen/>
        <w:t>зультаты контроля регистрируются в Журнале бракеража готовой кулинарной продукции. Масса порционных блюд должна соответствовать выходу блюда, указанному в меню. При нарушении тех</w:t>
        <w:softHyphen/>
        <w:t>нологии приготовления пищи, а также в случае неготовности блюдо допускается к выдаче только после устранения выявленных кулинарных недостат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 после приготовления пищи отбирается суточная проба готовой продукции. Объем суточной пробы составляет: порционные блю</w:t>
        <w:softHyphen/>
        <w:t>да - полный объем; холодные закуски, первые блюда, гарниры, третьи и прочие блюда - не менее 100 г. Пробу отбирают стерильными или прокипяченными лож</w:t>
        <w:softHyphen/>
        <w:t>ками в стерильную или прокипяченную стеклянную посуду с плотно закрывающи</w:t>
        <w:softHyphen/>
        <w:t>мися крышками (гарниры и салаты - в отдельную посуду) и сохраняют в течение не менее 48 ч при температуре 2-6 °С в отдельном холодильнике. По</w:t>
        <w:softHyphen/>
        <w:t>суду с пробами маркируют с указанием приема пищи и датой отбора. Правиль</w:t>
        <w:softHyphen/>
        <w:t>ность отбора и хранения суточной пробы контролирует медицинский работн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едотвращения возникновения и распространения инфекцион</w:t>
        <w:softHyphen/>
        <w:t>ных и массовых неинфекционных заболеваний (отравлений) не допускается ис</w:t>
        <w:softHyphen/>
        <w:t>пользование запрещенных СанПиН 2.4.1.3049 -13 пищевых продуктов; изготов</w:t>
        <w:softHyphen/>
        <w:t>ление в пищеблоке творога и 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 ис</w:t>
        <w:softHyphen/>
        <w:t>пользование остатков пищи от предыдущего приема и пищи, приготовленной накануне; пищевых продуктов с истекшими сроками годности и явными призна</w:t>
        <w:softHyphen/>
        <w:t>ками недоброкачественности (порчи); овощей и фруктов с наличием плесени и признаками гнили; мяса, субпродуктов всех видов сельскохозяйственных жи</w:t>
        <w:softHyphen/>
        <w:t>вотных, рыбы, сельскохозяйственной птицы, не прошедших ветеринарный кон</w:t>
        <w:softHyphen/>
        <w:t>троль (Список пищевых продуктов, которые не допускается использовать в пи</w:t>
        <w:softHyphen/>
        <w:t>тании детей в дошкольных организациях в целях предотвращения возникновения и распространения инфекционных и массовых неинфекционных заболеваний (отравлений), приведен в приложении 4 к настоящему Положению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ка пищевых продуктов осуществляется специализированным транспортом в соответствии с требованиями санитарных норм и правил. При транспортировке пищевых продуктов необходимо соблюдать условия, обеспе</w:t>
        <w:softHyphen/>
        <w:t>чивающие их сохранность, предохраняющие от загрязнения, с учетом санитар</w:t>
        <w:softHyphen/>
        <w:t xml:space="preserve">но-эпидемиологических требований к их перевозк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пищевых продуктов и продовольственного сырья в Учрежде</w:t>
        <w:softHyphen/>
        <w:t>нии осуществляется при наличии товаросопроводительных документов, под</w:t>
        <w:softHyphen/>
        <w:t>тверждающих их качество и безопасность (товарно-транспортной накладной, счет-фактуры, удостоверения качества, при необходимости - ветеринарного свидетельства). Продукция поступает в таре производителя (поставщика). При поставке продукции, расфасованной поставщиком, необходимо на этикетке по</w:t>
        <w:softHyphen/>
        <w:t>ставщика проверять информацию об изготовителе, дате и стране выработки продукции либо наличие этикетки изготовителя на продукции. Документация, удостоверяющая качество и безопасность продукции, маркировочные ярлыки (или их копии), сохраняются до окончания реализации продукции. Входной кон</w:t>
        <w:softHyphen/>
        <w:t>троль поступающих продуктов (бракераж сырых продуктов) осуществляет кладовщик и медицинский работник Учреждения. Резуль</w:t>
        <w:softHyphen/>
        <w:t>таты    контроля    регистрируются    в    специальном    журнале    бракеража. Не допускаются к приему пищевые продукты с признаками недоброкачественности, а также продукты без сопрово</w:t>
        <w:softHyphen/>
        <w:t>дительных документов, подтверждающих их качество и безопасность, не имею</w:t>
        <w:softHyphen/>
        <w:t>щие маркировки, в случае если наличие такой маркировки предусмотрено за</w:t>
        <w:softHyphen/>
        <w:t xml:space="preserve">конодательством Российской Федерации.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щевые продукты хранят в соответствии с условиями их хранения и сроками годности, установленными предприятием-изготовителем в соответ</w:t>
        <w:softHyphen/>
        <w:t>ствии с нормативно-технической документацией. Складские помещения для хранения продуктов оборудуют приборами для измерения температуры возду</w:t>
        <w:softHyphen/>
        <w:t xml:space="preserve">ха, влажности; холодильное оборудование - контрольными термометрами.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8.Устройство, оборудование и содержание пищеблока Учреждения долж</w:t>
        <w:softHyphen/>
        <w:t>но соответствовать санитарным правилам организации общественн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технологическое и холодильное оборудование должно быть в ра</w:t>
        <w:softHyphen/>
        <w:t>бочем состоя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ческое оборудование, инвентарь, посуда, тара должны быть изготовлены из материалов, разрешенных для контакта с пищевыми про</w:t>
        <w:softHyphen/>
        <w:t>дуктами. Весь кухонный инвентарь и кухонная посуда должны иметь маркиров</w:t>
        <w:softHyphen/>
        <w:t>ку для сырых и готовых пищевых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иготовления пищи используются электрооборудование, элек</w:t>
        <w:softHyphen/>
        <w:t>трическая плита, пароконвектомат и другое торгово-технологическое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мещении пищеблока проводят влажную уборку ежедневно, гене</w:t>
        <w:softHyphen/>
        <w:t>ральную уборку - по утвержденному графи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и пищеблока проходят медицинские осмотры и обследования, профессиональную гигиеническую подготовку, должны иметь личную медицин</w:t>
        <w:softHyphen/>
        <w:t>скую книжку (паспорт здоровья), куда вносят результаты медицинских обследований и лабораторных исследований, сведения о прививках, перенесенных инфекционных заболевани</w:t>
        <w:softHyphen/>
        <w:t>ях, сведения о прохождении профессиональной гигиеническ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дневно перед началом работы медицинским работником прово</w:t>
        <w:softHyphen/>
        <w:t>дится осмотр сотруд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</w:t>
        <w:softHyphen/>
        <w:t>мотра заносятся в Журнал здоровья. Не допускают или немедленно отстраняют от работы больных сотрудников или работников с подозрением на инфекцион</w:t>
        <w:softHyphen/>
        <w:t>ные заболевания. Не допускают к приготовлению блюд и их раздаче работни</w:t>
        <w:softHyphen/>
        <w:t>ков, имеющих на руках нагноения, порезы, ожоги.                                         ,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и пищеблока не должны во время работы носить кольца, серьги, закалывать спецодежду булавками, принимать пищу и курить на рабо</w:t>
        <w:softHyphen/>
        <w:t>чем мес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АОУ СОШ № 11, дошкольном отде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 питьевой режим. Питьевая вода по качеству и безопас</w:t>
        <w:softHyphen/>
        <w:t>ности отвечает требованиям, предъявляемым к питьевой воде. Рекомен</w:t>
        <w:softHyphen/>
        <w:t>дуется использование воды высшей категории качества. Допускается использо</w:t>
        <w:softHyphen/>
        <w:t xml:space="preserve">вание кипяченой питьевой воды при условии </w:t>
      </w:r>
      <w:r>
        <w:rPr>
          <w:rFonts w:eastAsia="Times New Roman" w:cs="Times New Roman" w:ascii="Times New Roman" w:hAnsi="Times New Roman"/>
          <w:sz w:val="24"/>
          <w:szCs w:val="24"/>
        </w:rPr>
        <w:t>ее хранения не более трех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кислородных коктейлей может осуществляться только по назначению врача-педиатра медицинской сестрой Учреждения при наличии условий приготовления коктейлей в соответствии с инструкцией. В составе кис</w:t>
        <w:softHyphen/>
        <w:t>лородных коктейлей в качестве пенообразователя не должны использоваться сырые яйц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еспечения преемственности питания родителей информируют об ассортименте питания ребенка: меню с указанием полного наименования блюд, их выхода, вывешиваются на раздаче и в при</w:t>
        <w:softHyphen/>
        <w:t>емных всех возрастных групп. Ежедневно медицинская сестра ведет учет питающихся детей и заносит данные в Журнал уч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снижения численности детей продукты, оставшиеся невос</w:t>
        <w:softHyphen/>
        <w:t>требованными, возвращаются на склад Учреждения по акту. Возврату подле</w:t>
        <w:softHyphen/>
        <w:t>жат следующие продукты: яйцо, консервация овощная (фруктовая), сгущенное молоко, кондитерские изделия, масло сливочное, масло растительное, сахар, крупы, макароны, фрукты, овощи. Не производится возврат продуктов, выпи</w:t>
        <w:softHyphen/>
        <w:t>санных по меню-требованию для приготовления обеда, если они прошли кули</w:t>
        <w:softHyphen/>
        <w:t>нарную обработку в соответствии с технологией приготовления детского пита</w:t>
        <w:softHyphen/>
        <w:t>ния (дефростированные мясо, птица, печень; овощи, если они прошли тепловую обработку), а также продуктов, срок реализации которых не позволяет их даль</w:t>
        <w:softHyphen/>
        <w:t>нейшее хра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 продуктов питания на складе производится путем отражения их поступления, расхода и вывода остатков по наименованиям и сортам в количе</w:t>
        <w:softHyphen/>
        <w:t>ственном выражении, отражается в накопительной ведомости, предназначен</w:t>
        <w:softHyphen/>
        <w:t>ной для учета и анализа поступления продуктов в течение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Взаимодействие со снабжающей организацией по обеспе</w:t>
        <w:softHyphen/>
        <w:t>чению качества поставляемых продуктов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кты поставляют в Учреждение снабжающие организации, полу</w:t>
        <w:softHyphen/>
        <w:t>чившие право на выполнение соответствующего муниципального заказа в по</w:t>
        <w:softHyphen/>
        <w:t>рядке, установленном законодательством РФ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а снабжающих организаций по обеспечению Учрежде</w:t>
        <w:softHyphen/>
        <w:t>ния всем ассортиментом пищевых продуктов, необходимых для реализации ра</w:t>
        <w:softHyphen/>
        <w:t>циона питания, порядок и сроки снабжения (поставки продуктов), а также требо</w:t>
        <w:softHyphen/>
        <w:t>вания   к  качеству  продуктов  определяются  аукционной  документацией  и муниципальным контрактом, договорами, соглашениями и контрактами, заклю</w:t>
        <w:softHyphen/>
        <w:t>ченными между Учреждением и снабжающе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снабжающая организация не исполняет заказ (отказы</w:t>
        <w:softHyphen/>
        <w:t>вает в поставке того или иного продукта или производит замену продуктов по своему усмотрению), необходимо направить поставщику претензию в письмен</w:t>
        <w:softHyphen/>
        <w:t>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соответствие продукта требованиям качества не могло быть об</w:t>
        <w:softHyphen/>
        <w:t>наружено при приемке товара, следует оперативно связаться со снабжающей организацией, чтобы обеспечить поставку продукта надлежащего качества, либо другого продукта, которым можно его заменить. При отказе поставщика своевре</w:t>
        <w:softHyphen/>
        <w:t>менно исполнить требование необходимо предъявить ему претензию в письмен</w:t>
        <w:softHyphen/>
        <w:t>ной форме. Питание детей в этот день организовывается с использованием блюд и кулинарных изделий, приготовленных из резервного запаса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бжающая организация обязана обеспечить поставку продуктов в соответствии с договором и графиком работы Уч</w:t>
        <w:softHyphen/>
        <w:t>реждения. Поставка продуктов питания должна производиться во время, когда в Учреждении присутствует персонал, ответственный за приемку продукции. Снабжающая организация обязана обеспечить соблюдение установленных сро</w:t>
        <w:softHyphen/>
        <w:t>ков годности продуктов с учетом времени их предполагаемого хранения в Уч</w:t>
        <w:softHyphen/>
        <w:t>реждении. С учетом этого график завоза продуктов в Учреждение согласовыва</w:t>
        <w:softHyphen/>
        <w:t>ется с его руководителем. При несоблюдении данных условий, как и при поставке продуктов в сроки, делающие невозможным их использование для приготовления предусмотренных рационом питания блюд, Учреждение имеет право отказаться от приемки товара у экспедитора и направить поставщику письменную претензию. Питание детей в этот день организовывается с исполь</w:t>
        <w:softHyphen/>
        <w:t>зованием блюд и кулинарных изделий, приготовленных из резервного запаса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роизводственный контроль  организации пита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чреждении обеспечивается производственный контроль  форми</w:t>
        <w:softHyphen/>
        <w:t>рования рациона и соблюдением условий организации 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й контроль соблюдения условий организации питания в Учреждении осуществляется на основании  СанПиН 2.4.1.3049 -13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производственного контроля формирования рациона пи</w:t>
        <w:softHyphen/>
        <w:t>тания детей, предусматривает следующи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рациона питания, необходимого разнообразия ассорти</w:t>
        <w:softHyphen/>
        <w:t>мента продуктов промышленного изготовления (кисломолочных на</w:t>
        <w:softHyphen/>
        <w:t>питков и продуктов, соков фруктовых, творожных изделий, кондитер</w:t>
        <w:softHyphen/>
        <w:t>ских изделий и т. п.), а также овощей и фруктов - в соответствии с примерным десятидневным цикличным меню и ежедневным меню-тре</w:t>
        <w:softHyphen/>
        <w:t>бовани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сть расчетов необходимого количества продуктов (по меню-требованиям и фактической закладке) - в соответствии с технологиче</w:t>
        <w:softHyphen/>
        <w:t>скими карт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приготовления пищи и соблюдение объема выхода готовой продук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режима питания и возрастных объемов порций для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поступающих продуктов, условия хранения и соблюдение сроков реализации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отдельных эпизодических замен в рационе, питания (по сравнению с утвержденным типовым рационом питания) дополнительно к пере</w:t>
        <w:softHyphen/>
        <w:t>численным выше формам контроля формирования рациона питания прово</w:t>
        <w:softHyphen/>
        <w:t>дится ежедневный и ретроспективный (за десять дней) анализ рациона питания. В специальную ведомость для анализа используемого набора продуктов вно</w:t>
        <w:softHyphen/>
        <w:t>сятся данные на основании меню-требований и накопительной ведомости. Не</w:t>
        <w:softHyphen/>
        <w:t>обходимые расчеты и анализ перечисленных документов в этом случае допу</w:t>
        <w:softHyphen/>
        <w:t>скается проводить только по тем группам продуктов, количество которых изменилось в связи с заменами, (по сравнению с типовым рационом питания). По продуктам, количество которых не изменилось вследствие замен, соответ</w:t>
        <w:softHyphen/>
        <w:t xml:space="preserve">ствующие ячейки ведомости для анализа используемого набора продуктов оставляют незаполненными.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если фактический рацион питания существенно отличается от утвержденного типового рациона питания, систематически должны прово</w:t>
        <w:softHyphen/>
        <w:t>диться ежедневный анализ рациона питания (примерного меню и меню-требо</w:t>
        <w:softHyphen/>
        <w:t>ваний) по всем показателям пищевой ценности и набору используемых продук</w:t>
        <w:softHyphen/>
        <w:t>тов, результаты которого, заносятся в ведомость для анализа используемого набора продуктов, а также расчеты пищевой ценности рациона с использовани</w:t>
        <w:softHyphen/>
        <w:t>ем справочников химического состава пищевых продуктов блюд и кулинарных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В Учреждении создана бракеражная комисс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лены комиссии раз</w:t>
        <w:softHyphen/>
        <w:t>рабатывают план контроля  организации питания в Учреждении на учебный год, который утверждается приказом заведующ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обеспечения открытости работы по организации питания де</w:t>
        <w:softHyphen/>
        <w:t>тей в Учреждении осуществляется общественный контроль, к участию в кото</w:t>
        <w:softHyphen/>
        <w:t xml:space="preserve">ром привлекаются родители (законные представители)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тчетность и дело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осуществляет ежемесячный анализ деятельности Уч</w:t>
        <w:softHyphen/>
        <w:t>реждения по организации 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ы об организации питания в Учреждении доводятся до всех участников образовательного процесса (на общем собрании трудового коллек</w:t>
        <w:softHyphen/>
        <w:t>тива, заседаниях Наблюдательного совета, педагогического совета, на общем (или групповых) родительских собраниях) по мере необхо</w:t>
        <w:softHyphen/>
        <w:t>димости, но не реже одного раза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рганизации питания оформляется необходимая документация по поставке, хранению, расходованию и учету продуктов питания в соответствии с требованиями законодательства и санитарно-эпидемиологическими требования</w:t>
        <w:softHyphen/>
        <w:t>ми (СанПиН 2.4.1.3049 -13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ссортимент основных пищевых продуктов, рекомендуемый для исполь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питании детей в Д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ясо и мясопродук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ядина первой катего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тин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птицы охлажденное (курица, индейк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кроли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иски, сардельки (говяжьи), колбасы вареные для детского питания (не чаще 1-2 раза в неделю - после тепловой обрабо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продукты говяжьи (печень, язы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ыба и рыбопроду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реска, горбуша, лосось, хек, минтай, ледяная рыба, судак, сельдь (соленая), морепродук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йца кури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виде омлетов или в вареном вид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локо и молочные продук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ко (2,5-, 3,2-процентной жирности), пастеризованное, стерилизо</w:t>
        <w:softHyphen/>
        <w:t>ванное, сух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ущенное молоко (цельное и с сахаром), сгущенно-вареное молоко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ог не более 9-процентной жирности с кислот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°Т - после термической обработки;</w:t>
        <w:tab/>
        <w:t>творог и творожные изделия промышленного выпуска в мелкоштучной упаков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тана (10-, 15-процентной жирности) после термической обработ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ивки (10-процентной жирности);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женое (молочное, сливочно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 СанПиН 2.4.1.3049 -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щевые жи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вочное масло (72,5-, 82,5-процентной жирност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ительное масло (подсолнечное, кукурузное, соевое - только рафи</w:t>
        <w:softHyphen/>
        <w:t>нированное, рапсовое, оливковое) - в салаты, винегреты, сельдь, вто</w:t>
        <w:softHyphen/>
        <w:t>рые блю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гарин только для выпе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дитерские издел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фир, пастила, мармела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околад и шоколадные конфеты - не чаще одного раза в неделю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еты, печенье, крекеры, вафли, пряники, кексы (предпочтительно с минимальным  количеством пищевых ароматизаторов и красителе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рожные, торты (песочные и бисквитные, без крема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мы, варенье, повидло, мед - промышленного выпу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щ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</w:t>
        <w:softHyphen/>
        <w:t>ны, лук (зеленый и репчатый), чеснок (с учетом индивидуальной пере</w:t>
        <w:softHyphen/>
        <w:t>носимости), петрушка, укроп, листовой салат, щавель, шпинат, сельде</w:t>
        <w:softHyphen/>
        <w:t>рей, брюква, репа, редис, редька, тыква, коренья белые сушеные, томатная паста, томат-пюр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озамороженные (очищенные полуфабрикаты): картофель, капу</w:t>
        <w:softHyphen/>
        <w:t>ста цветная, брюссельская, брокколи, капуста морская, морковь, свек</w:t>
        <w:softHyphen/>
        <w:t>ла, перец сладкий, кабачки, баклажаны, лук (репчатый), шпинат, сель</w:t>
        <w:softHyphen/>
        <w:t>дерей, тыква, горошек зеленый, фасоль стручков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рук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локи, груши, бананы, слива, персики, абрикосы, ягоды (за исключе</w:t>
        <w:softHyphen/>
        <w:t>нием клубники, в т. ч. быстрозамороженны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трусовые (апельсины, мандарины, лимоны) - с учетом индивидуаль</w:t>
        <w:softHyphen/>
        <w:t>ной переносим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пические фрукты (манго, киви, ананас, гуава) - с учетом индивиду</w:t>
        <w:softHyphen/>
        <w:t>альной переносим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офрук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обов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х, фасоль, соя, чечев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ех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даль, фундук, ядро грецкого оре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ки и напит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уральные отечественные и импортные соки и нектары промышлен</w:t>
        <w:softHyphen/>
        <w:t>ного выпуска (осветленные и с мякотью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тки промышленного выпуска на основе натуральных фрукт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аминизированные напитки промышленного выпуска без консерван</w:t>
        <w:softHyphen/>
        <w:t>тов и искусственных пищевых добавок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фе (суррогатный), какао, ч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серв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ядина тушеная (в виде исключения при отсутствии мяса) для при</w:t>
        <w:softHyphen/>
        <w:t>готовления первых блюд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сось, сайра (для приготовления супов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ты, фрукты доль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лажанная и кабачковая икра для детского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й горошек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уруза сахарн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соль стручковая консервированн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аты и огурцы соле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ле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жаной, пшеничный или из смеси муки, предпочтительно обогащен</w:t>
        <w:softHyphen/>
        <w:t>ный), крупы, макаронные изделия - все виды без ограни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аренная йодированная - в эндемичных по содержанию йода район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ра осетровая и лососевая зернистая (не чаще 1 раза в две недел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ба соленая красная (предпочтительно горбуша, кета) - не чаще 1 раза в 2 не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54"/>
      <w:bookmarkEnd w:id="0"/>
      <w:r>
        <w:rPr>
          <w:rFonts w:cs="Times New Roman" w:ascii="Times New Roman" w:hAnsi="Times New Roman"/>
          <w:sz w:val="24"/>
          <w:szCs w:val="24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6"/>
        <w:gridCol w:w="1276"/>
        <w:gridCol w:w="1276"/>
        <w:gridCol w:w="928"/>
        <w:gridCol w:w="928"/>
      </w:tblGrid>
      <w:tr>
        <w:trPr>
          <w:trHeight w:val="60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</w:t>
              <w:br/>
              <w:t xml:space="preserve">  год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</w:t>
              <w:br/>
              <w:t xml:space="preserve">   лет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</w:t>
              <w:br/>
              <w:t xml:space="preserve"> года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6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/75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23/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27/2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шт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шт.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: с 01.09 по 31.10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0 по 31.12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2 по 28.02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2 по 01.09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. состав (без учета т/о)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, г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ценность, ккал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тимы отклонения от рекомендуемых норм питания ±5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оступления новых видов пищевых продуктов, в т. ч. импортных товаров, или нестан</w:t>
        <w:softHyphen/>
        <w:t>дартного сырья нормы отходов и потерь при технологической обработке сырья определяются дошкольной организацией самостоятельно путем контрольных прорабо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я кисломолочных продуктов должна составлять 135-150 мл для детей в возрасте 1-3 года и 150-180 мл - для детей 3-7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спользовании другого сырья необходимо делать перерасчет. Масса брутто может менять</w:t>
        <w:softHyphen/>
        <w:t>ся в зависимости от исходного сырья и сезона года. При формировании меню необходимо обе</w:t>
        <w:softHyphen/>
        <w:t>спечивать соблюдение натуральных норм питания в соответствии с данными, приведенными в столбце нет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м числе для приготовления блюд и напитков; в случае использования продуктов промыш</w:t>
        <w:softHyphen/>
        <w:t>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</w:t>
        <w:softHyphen/>
        <w:t>тового проду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ммарные объемы блюд по приемам пищи (в грамма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1624"/>
        <w:gridCol w:w="1508"/>
        <w:gridCol w:w="1508"/>
        <w:gridCol w:w="150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-х лет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- 450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- 5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500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х до 7-ми лет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550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- 80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- 3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- 60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щевые продукты, которые не допускается использовать в питании детей в ДОУ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продукты, кроме печени, языка, серд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трошеная пти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диких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и субпродукты замороженные, со сроком годности более 6 месяцев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птицы замороженно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птицы механической обвалки и коллагенсодержащее сырье из мяса птиц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третьей и четвертой категор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о с массовой долей костей, жировой и соединительной ткани свы</w:t>
        <w:softHyphen/>
        <w:t>ше 20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ьцы, изделия из мясной обрези, диафрагмы; рулеты из мякоти го</w:t>
        <w:softHyphen/>
        <w:t>лов, кровяных и ливерных колбас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инарные жиры, свиное или баранье сало, маргарин и другие гидро-генизированные жиры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ца и мясо водоплавающих птиц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ца с загрязненной скорлупой, насечкой, "тек", "бой", а также яйца из хозяйств, неблагополучных по сальмонеллез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ервы с нарушением герметичности банок, бомбажные, "хлопуши", в банках с ржавчиной, деформированные, без этикеток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пы, мука, сухофрукты и другие продукты, загрязненные различны</w:t>
        <w:softHyphen/>
        <w:t>ми примесями или зараженные амбарными вредителя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ые пищевые продукты домашнего (непромышленного) изготовле</w:t>
        <w:softHyphen/>
        <w:t>ния, а также принесенные из дома и не имеющие документов, подтверж</w:t>
        <w:softHyphen/>
        <w:t>дающих их качество и безопасность (в том числе при организации праздничных мероприятий, праздновании дней рождения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мовые кондитерские изделия (пирожные и торты) и кре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ог из непастеризованного молока, фляжный творог, фляжная сме</w:t>
        <w:softHyphen/>
        <w:t>тана без термической обработ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кваша "самоквас"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бы и продукты (кулинарные изделия), из них приготовленны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с, газированные напит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ко и молочные продукты из хозяйств, неблагополучных по заболе</w:t>
        <w:softHyphen/>
        <w:t>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окопченые, полукопченые, подкопченные мясные гастрономиче</w:t>
        <w:softHyphen/>
        <w:t>ские изделия и колбас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юда из мяса, птицы, рыбы, не прошедших тепловую обработку, кро</w:t>
        <w:softHyphen/>
        <w:t>ме соленой рыбы (сельди, семги, форел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льоны, приготовленные на основе к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реные в жире (во фритюре) пищевые продукты и изделия, чипс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сус, горчица, хрен, перец острый (красный, черный, белый) и другие острые (жгучие) приправы и содержащие их пищевые продук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ые соусы, кетчупы, майонез и майонезные соусы, маринованные овощи и фрукты (огурцы, томаты, сливы, яблоки) и другие продукты, консервированные с уксус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фе натуральный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ро абрикосовой косточки, арахис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чные продукты, творожные сырки и мороженое с использованием растительных жир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мыс и другие кисломолочные продукты с содержанием этанола (более 0,5%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амель, в т. ч. леденцов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и вторые блюда из/на основе сухих пищевых концентратов бы</w:t>
        <w:softHyphen/>
        <w:t>строго пригото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кты, в состав которых входят синтетические ароматизаторы и красите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вочное масло жирностью ниже 72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кты, в т. ч. кондитерские изделия, содержащие алкоголь;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ервированные продукты с использованием уксус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sk11ar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2:00Z</dcterms:created>
  <dc:creator>Татьяна</dc:creator>
  <dc:description/>
  <dc:language>en-US</dc:language>
  <cp:lastModifiedBy>Teacher</cp:lastModifiedBy>
  <cp:lastPrinted>2015-09-01T10:22:00Z</cp:lastPrinted>
  <dcterms:modified xsi:type="dcterms:W3CDTF">2025-03-03T05:42:00Z</dcterms:modified>
  <cp:revision>2</cp:revision>
  <dc:subject/>
  <dc:title/>
</cp:coreProperties>
</file>