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Пояснительная записк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межуточная аттестационная работа по химии для 8 – х классов составлена на основе примерной программы основного общего образования по хим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Аттестационная работа </w:t>
      </w:r>
      <w:r>
        <w:rPr>
          <w:sz w:val="28"/>
          <w:szCs w:val="28"/>
        </w:rPr>
        <w:t>по химии составлена в форме ОГЭ (базовый уровень) и содержит 10 вариантов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NewRomanPSMT;MS Mincho"/>
          <w:sz w:val="28"/>
          <w:szCs w:val="28"/>
          <w:lang w:eastAsia="en-US"/>
        </w:rPr>
        <w:t xml:space="preserve">Каждый вариант состоит из трех частей, различающихся по их назначению и уровню слож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NewRomanPSMT;MS Mincho"/>
          <w:sz w:val="28"/>
          <w:szCs w:val="28"/>
          <w:lang w:eastAsia="en-US"/>
        </w:rPr>
        <w:t>Часть 1 включает19 заданий (А1 – А19) с выбором ответа: к каждому заданию предлагается 4 варианта ответа, один из которых правильный. Эти задания предназначены для проверки знаний материала теоретической химии, важнейших химических законов и теорий, изученных в курсе химии 8 класс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NewRomanPSMT;MS Mincho"/>
          <w:sz w:val="28"/>
          <w:szCs w:val="28"/>
          <w:lang w:eastAsia="en-US"/>
        </w:rPr>
        <w:t>Часть 2 состоит из 4 заданий (В1 – В4). Это задания повышенного уровня сложности с несколькими вариантами ответов из числа предложенных (с двумя вариантами ответов). Для выполнения этих заданий требуются те же знания и умения, но выполняя такое задание учащийся должен продемонстрировать более свободное владение изученным материалом, понимание сущности усвоенных понятий и закон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NewRomanPSMT;MS Mincho"/>
          <w:sz w:val="28"/>
          <w:szCs w:val="28"/>
          <w:lang w:eastAsia="en-US"/>
        </w:rPr>
        <w:t>Часть 3 содержит 2 задания (С1 – С2). Такие задания относятся к заданиям так называемого высокого уровня сложности и требуют полного (развернутого) отве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NewRomanPSMT;MS Mincho"/>
          <w:sz w:val="28"/>
          <w:szCs w:val="28"/>
          <w:lang w:eastAsia="en-US"/>
        </w:rPr>
        <w:t>Критерии оценки заданий:</w:t>
      </w:r>
    </w:p>
    <w:p>
      <w:pPr>
        <w:pStyle w:val="Normal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часть1, 2: по одному баллу за каждый правильный ответ;</w:t>
      </w:r>
    </w:p>
    <w:p>
      <w:pPr>
        <w:pStyle w:val="Normal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часть 3: задание С1 содержит схему химических превращений из трех реакций, причем третье уравнение необходимо записать как в молекулярной, так и ионной форме. За каждое правильно составленное уравнение реакции выставляется 1 балл; максимально задание оценивается в 3 балла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NewRomanPSMT;MS Mincho"/>
          <w:sz w:val="28"/>
          <w:szCs w:val="28"/>
          <w:lang w:eastAsia="en-US"/>
        </w:rPr>
        <w:t>Таким образом, оценка «5» - если учащийся получил 25 – 30 балла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TimesNewRomanPSMT;MS Mincho"/>
          <w:sz w:val="28"/>
          <w:szCs w:val="28"/>
          <w:lang w:eastAsia="en-US"/>
        </w:rPr>
        <w:t>оценка «4» - если учащийся получил 19 – 24 баллов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TimesNewRomanPSMT;MS Mincho"/>
          <w:sz w:val="28"/>
          <w:szCs w:val="28"/>
          <w:lang w:eastAsia="en-US"/>
        </w:rPr>
        <w:t>оценка «3» - если учащийся получил 13 – 18 бал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вер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b/>
                <w:i/>
                <w:sz w:val="28"/>
                <w:szCs w:val="28"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Электронная  конфигурация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оответству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     3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         4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Заряд ядра атома фтора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+15        2) +17       3) +9            4) 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В порядке возрастания атомного радиуса химические элементы расположены в ряду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) Be, B, C, 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) Rb, K, Na, L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3) O, S, Se,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4) Mg, AL, Si,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Путем соединения атомов одного и того же химического элемента образуется связ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ионна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ковалентная полярна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валентная не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одо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Степень окисления брома в соединениях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соответственно равн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-7  и +2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+7 и -1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+2 и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-7  и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Степень окисления серы в соединении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-1            2) +2           3) +6            4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Какое из указанных уравнений соответствует реакции обмен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) Mg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Mg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) Ca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a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)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CL = AgCL + 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4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В реакции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     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а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В уравнении реакции между алюминием и кислородом коэффициент перед формулой оксид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юминия равен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1            2) 2             3) 3              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Расставьте коэффициенты в уравнении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коэффициентов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1           2) 2              3) 5            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В химическом уравнении   С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   </w:t>
      </w:r>
      <w:r>
        <w:rPr>
          <w:sz w:val="28"/>
          <w:szCs w:val="28"/>
        </w:rPr>
        <w:t xml:space="preserve">вещество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э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) 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) O</w:t>
      </w:r>
      <w:r>
        <w:rPr>
          <w:sz w:val="28"/>
          <w:szCs w:val="28"/>
          <w:vertAlign w:val="subscript"/>
          <w:lang w:val="en-US"/>
        </w:rPr>
        <w:t xml:space="preserve">2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) Ca 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4) Ca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 В химическом уравнении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вещества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– это соответ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N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                       3) 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FeN</w:t>
      </w:r>
      <w:r>
        <w:rPr>
          <w:sz w:val="28"/>
          <w:szCs w:val="28"/>
        </w:rPr>
        <w:t xml:space="preserve">                         4) реакция не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К гидроксидам относится вещество, формула которог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4.</w:t>
      </w:r>
      <w:r>
        <w:rPr>
          <w:sz w:val="28"/>
          <w:szCs w:val="28"/>
        </w:rPr>
        <w:t xml:space="preserve"> Магний при комнатной температуре вступает в реакцию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хлороводородной кисл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идроксидом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хлоридом кал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одород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5.</w:t>
      </w:r>
      <w:r>
        <w:rPr>
          <w:sz w:val="28"/>
          <w:szCs w:val="28"/>
        </w:rPr>
        <w:t xml:space="preserve"> Оксид серы (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) взаимодействует с каждым из дву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ода и соля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ислород и оксид маг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ксид кальция и гидроксид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ода и м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6.</w:t>
      </w:r>
      <w:r>
        <w:rPr>
          <w:sz w:val="28"/>
          <w:szCs w:val="28"/>
        </w:rPr>
        <w:t xml:space="preserve"> Раствор гидроксида натрия реагир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ксидом серы (</w:t>
      </w:r>
      <w:r>
        <w:rPr>
          <w:sz w:val="28"/>
          <w:szCs w:val="28"/>
          <w:lang w:val="en-US"/>
        </w:rPr>
        <w:t xml:space="preserve"> IV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итратом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гле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ксидом меди (</w:t>
      </w:r>
      <w:r>
        <w:rPr>
          <w:sz w:val="28"/>
          <w:szCs w:val="28"/>
          <w:lang w:val="en-US"/>
        </w:rPr>
        <w:t xml:space="preserve"> I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7.</w:t>
      </w:r>
      <w:r>
        <w:rPr>
          <w:sz w:val="28"/>
          <w:szCs w:val="28"/>
        </w:rPr>
        <w:t xml:space="preserve"> Раствор соляной кислоты реагир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ере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одород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ксидом кремния (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ксидом меди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8.</w:t>
      </w:r>
      <w:r>
        <w:rPr>
          <w:sz w:val="28"/>
          <w:szCs w:val="28"/>
        </w:rPr>
        <w:t xml:space="preserve"> В реакцию с карбонатом калия в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ксид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гидроксид ц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аг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хлорид 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9.</w:t>
      </w:r>
      <w:r>
        <w:rPr>
          <w:sz w:val="28"/>
          <w:szCs w:val="28"/>
        </w:rPr>
        <w:t xml:space="preserve"> Массовая доля азота в нитрате кальция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9,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7,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34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39,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В каких рядах химические элементы расположены в порядке увеличения значения высш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ей окисления в окси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-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--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)  N --- P --- 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3)  P --- S --- 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4)  N --- C ---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5)  Si --- AL --- 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 реакцию с оксидом магния всту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ислоро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ксид азота 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идроксид кал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гидроксид меди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сер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С раствором нитрата меди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 реаг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идроксид 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хлорид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ксид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сер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ысшую степень окисления азот и сера проявляют соответственно в соединениях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1)  K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)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3)  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4)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CL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Для ответов  на задания  С1  используйте бланк ответов  № 2.  Запишите сначала номер задания ( С1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---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vertAlign w:val="superscript"/>
        </w:rPr>
        <w:t xml:space="preserve"> +</w:t>
      </w:r>
      <w:r>
        <w:rPr>
          <w:sz w:val="28"/>
          <w:szCs w:val="28"/>
          <w:u w:val="single"/>
          <w:vertAlign w:val="superscript"/>
          <w:lang w:val="en-US"/>
        </w:rPr>
        <w:t>NaOH</w:t>
      </w:r>
      <w:r>
        <w:rPr>
          <w:sz w:val="28"/>
          <w:szCs w:val="28"/>
          <w:u w:val="single"/>
          <w:vertAlign w:val="superscript"/>
        </w:rPr>
        <w:t>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---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е уравнение реакции составьте в молекулярном и и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12:00Z</dcterms:created>
  <dc:creator>Шугаев Михаил Юрьевич</dc:creator>
  <dc:description/>
  <cp:keywords/>
  <dc:language>en-US</dc:language>
  <cp:lastModifiedBy>ЗС</cp:lastModifiedBy>
  <cp:lastPrinted>2009-12-13T16:58:00Z</cp:lastPrinted>
  <dcterms:modified xsi:type="dcterms:W3CDTF">2025-04-01T14:12:00Z</dcterms:modified>
  <cp:revision>22</cp:revision>
  <dc:subject/>
  <dc:title>                                                                    Вариант  1  </dc:title>
</cp:coreProperties>
</file>